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75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: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t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4_1743818513"/>
      <w:bookmarkStart w:id="1" w:name="__Fieldmark__4_1743818513"/>
      <w:bookmarkEnd w:id="1"/>
      <w:r>
        <w:rPr>
          <w:sz w:val="32"/>
        </w:rPr>
      </w:r>
      <w:r>
        <w:rPr>
          <w:sz w:val="32"/>
        </w:rPr>
        <w:fldChar w:fldCharType="end"/>
      </w:r>
      <w:r>
        <w:rPr/>
        <w:t xml:space="preserve">  Your employment with the county will be terminated as of 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ue 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743818513"/>
      <w:bookmarkStart w:id="3" w:name="__Fieldmark__6_1743818513"/>
      <w:bookmarkEnd w:id="3"/>
      <w:r>
        <w:rPr/>
      </w:r>
      <w:r>
        <w:rPr/>
        <w:fldChar w:fldCharType="end"/>
      </w:r>
      <w:r>
        <w:rPr/>
        <w:tab/>
        <w:t>Failure to maintain required performance requirements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4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lanation: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743818513"/>
      <w:bookmarkStart w:id="5" w:name="__Fieldmark__8_1743818513"/>
      <w:bookmarkEnd w:id="5"/>
      <w:r>
        <w:rPr/>
      </w:r>
      <w:r>
        <w:rPr/>
        <w:fldChar w:fldCharType="end"/>
      </w:r>
      <w:r>
        <w:rPr/>
        <w:tab/>
        <w:t>Failure to attain/maintain required licensure, certification, or bon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743818513"/>
      <w:bookmarkStart w:id="7" w:name="__Fieldmark__9_1743818513"/>
      <w:bookmarkEnd w:id="7"/>
      <w:r>
        <w:rPr/>
      </w:r>
      <w:r>
        <w:rPr/>
        <w:fldChar w:fldCharType="end"/>
      </w:r>
      <w:r>
        <w:rPr/>
        <w:tab/>
        <w:t>Reduction – In – Force (RIF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743818513"/>
      <w:bookmarkStart w:id="9" w:name="__Fieldmark__10_1743818513"/>
      <w:bookmarkEnd w:id="9"/>
      <w:r>
        <w:rPr/>
      </w:r>
      <w:r>
        <w:rPr/>
        <w:fldChar w:fldCharType="end"/>
      </w:r>
      <w:r>
        <w:rPr/>
        <w:tab/>
        <w:t>Unauthorized absence of three (3) days or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7780</wp:posOffset>
                </wp:positionV>
                <wp:extent cx="712470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7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.4pt" to="549.95pt,2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11_1743818513"/>
      <w:bookmarkStart w:id="11" w:name="__Fieldmark__11_1743818513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/>
        <w:t xml:space="preserve"> Your position is being abolished as of the following date: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3"/>
        <w:gridCol w:w="9193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743818513"/>
            <w:bookmarkStart w:id="13" w:name="__Fieldmark__13_17438185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You may accept a transfer to the following available posi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743818513"/>
            <w:bookmarkStart w:id="15" w:name="__Fieldmark__15_174381851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You may accept demotion to the following available posi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743818513"/>
            <w:bookmarkStart w:id="17" w:name="__Fieldmark__17_174381851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 other position is currently available.  You will be placed on a RIF list for two (2) years and may be recalled if a job for which you are qualified becomes availab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00"/>
        <w:gridCol w:w="4023"/>
      </w:tblGrid>
      <w:tr>
        <w:trPr/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60" w:right="960" w:gutter="0" w:header="720" w:top="776" w:footer="720" w:bottom="776"/>
      <w:formProt w:val="tru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11-CE</w:t>
    </w:r>
  </w:p>
  <w:p>
    <w:pPr>
      <w:pStyle w:val="Foo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9422"/>
    </w:tblGrid>
    <w:tr>
      <w:trPr/>
      <w:tc>
        <w:tcPr>
          <w:tcW w:w="15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4395" cy="895985"/>
                <wp:effectExtent l="0" t="0" r="0" b="0"/>
                <wp:docPr id="2" name="Marshall%20County%20Se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shall%20County%20Se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2" w:type="dxa"/>
          <w:tcBorders/>
        </w:tcPr>
        <w:p>
          <w:pPr>
            <w:pStyle w:val="Heading"/>
            <w:spacing w:before="240" w:after="0"/>
            <w:jc w:val="left"/>
            <w:rPr/>
          </w:pPr>
          <w:r>
            <w:rPr/>
            <w:t>NOTICE OF ADMINISTRATIVE ACTION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arshall County, Alabam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04:00Z</dcterms:created>
  <dc:creator>CENTER FOR GOV'T SERV.</dc:creator>
  <dc:description/>
  <dc:language>en-US</dc:language>
  <cp:lastModifiedBy>Robin</cp:lastModifiedBy>
  <cp:lastPrinted>2003-02-12T15:42:00Z</cp:lastPrinted>
  <dcterms:modified xsi:type="dcterms:W3CDTF">2003-02-12T21:44:00Z</dcterms:modified>
  <cp:revision>19</cp:revision>
  <dc:subject/>
  <dc:title>Notice of Administrative Action</dc:title>
</cp:coreProperties>
</file>